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7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9.2.2018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94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4,70/2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D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3. tranše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5037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25/2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GB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9. tranše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4477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95/3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U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4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7. února 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55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8-02-07T11:55:00Z</dcterms:modified>
  <cp:revision>2</cp:revision>
  <dc:subject/>
  <dc:title/>
</cp:coreProperties>
</file>