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6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BSTD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tranše, na 2 505 320 ks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tranše, na 878 664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Ke změně počtu ks emise  CETV, ISIN: BMG200452024, dojde s účinností od </w:t>
      </w:r>
      <w:r>
        <w:rPr>
          <w:b/>
        </w:rPr>
        <w:t>3.6.2013</w:t>
      </w:r>
      <w:r>
        <w:rPr/>
        <w:t>. Důvodem zvýšení objemu emise je vydání nových akcií společnosti za účel získání finančních zdrojů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8:00Z</dcterms:created>
  <dc:creator>Administrator</dc:creator>
  <dc:description/>
  <cp:keywords/>
  <dc:language>en-US</dc:language>
  <cp:lastModifiedBy>Administrator</cp:lastModifiedBy>
  <dcterms:modified xsi:type="dcterms:W3CDTF">2013-06-14T09:38:00Z</dcterms:modified>
  <cp:revision>4</cp:revision>
  <dc:subject/>
  <dc:title>                </dc:title>
</cp:coreProperties>
</file>