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511"/>
        <w:gridCol w:w="2840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 799 254 kusů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 090 959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9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21T08:21:00Z</dcterms:modified>
  <cp:revision>4</cp:revision>
  <dc:subject/>
  <dc:title>RM-SYSTÉM</dc:title>
</cp:coreProperties>
</file>