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výšení e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592 359 kusů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výšení e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832 856 kusů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měny platné s účinností od 4.9.20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03T10:20:00Z</dcterms:modified>
  <cp:revision>9</cp:revision>
  <dc:subject/>
  <dc:title>RM-SYSTÉM</dc:title>
</cp:coreProperties>
</file>