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49/2012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6.8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417"/>
        <w:gridCol w:w="1559"/>
        <w:gridCol w:w="2977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. srpna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2:58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2-08-02T13:07:00Z</dcterms:modified>
  <cp:revision>3</cp:revision>
  <dc:subject/>
  <dc:title>RM-SYSTÉM</dc:title>
</cp:coreProperties>
</file>