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5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4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S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 1 821 874 kusů 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 účinností od 17.4.2012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dub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3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4-16T13:39:00Z</dcterms:modified>
  <cp:revision>3</cp:revision>
  <dc:subject/>
  <dc:title>RM-SYSTÉM</dc:title>
</cp:coreProperties>
</file>