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6.1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5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EZ VAR/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GCE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úrokové sazb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6,6 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led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30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1-26T14:36:00Z</dcterms:modified>
  <cp:revision>3</cp:revision>
  <dc:subject/>
  <dc:title>RM-SYSTÉM</dc:title>
</cp:coreProperties>
</file>