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2338"/>
        <w:gridCol w:w="2198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1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ENERGET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ENG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 oficiálního trhu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29T14:12:00Z</dcterms:modified>
  <cp:revision>3</cp:revision>
  <dc:subject/>
  <dc:title>RM-SYSTÉM</dc:title>
</cp:coreProperties>
</file>