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8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9.11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559"/>
        <w:gridCol w:w="1629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 listopadu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4:36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11-25T14:36:00Z</dcterms:modified>
  <cp:revision>2</cp:revision>
  <dc:subject/>
  <dc:title>RM-SYSTÉM</dc:title>
</cp:coreProperties>
</file>