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9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5.11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561"/>
        <w:gridCol w:w="1559"/>
        <w:gridCol w:w="1629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1. listopadu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4:23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11-11T14:24:00Z</dcterms:modified>
  <cp:revision>3</cp:revision>
  <dc:subject/>
  <dc:title>RM-SYSTÉM</dc:title>
</cp:coreProperties>
</file>