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7.10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559"/>
        <w:gridCol w:w="1629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65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BH VAR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REG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2%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říj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10-25T14:26:00Z</dcterms:modified>
  <cp:revision>5</cp:revision>
  <dc:subject/>
  <dc:title>RM-SYSTÉM</dc:title>
</cp:coreProperties>
</file>