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2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1.9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561"/>
        <w:gridCol w:w="1984"/>
        <w:gridCol w:w="1204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9. září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34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9-19T12:34:00Z</dcterms:modified>
  <cp:revision>2</cp:revision>
  <dc:subject/>
  <dc:title>RM-SYSTÉM</dc:title>
</cp:coreProperties>
</file>