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6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8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51"/>
        <w:gridCol w:w="1318"/>
        <w:gridCol w:w="1654"/>
        <w:gridCol w:w="2551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473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D.A KAN.KROMĚŘÍ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OKKM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z M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chod do listinné podoby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00/1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CSTDL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8 343 374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srp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3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8-12T10:38:00Z</dcterms:modified>
  <cp:revision>3</cp:revision>
  <dc:subject/>
  <dc:title>RM-SYSTÉM</dc:title>
</cp:coreProperties>
</file>