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8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21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61"/>
        <w:gridCol w:w="1984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4675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Č.LÁZNĚ JÁCHYMO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LAZJ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vu emis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JÁCHYMOV PM</w:t>
            </w:r>
            <w:r>
              <w:rPr>
                <w:b/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 účinností od 20.6.2011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2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17T11:44:00Z</dcterms:modified>
  <cp:revision>3</cp:revision>
  <dc:subject/>
  <dc:title>RM-SYSTÉM</dc:title>
</cp:coreProperties>
</file>