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135"/>
        <w:gridCol w:w="2410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 632 810 kusů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RBA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78 466 384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10T13:58:00Z</dcterms:modified>
  <cp:revision>5</cp:revision>
  <dc:subject/>
  <dc:title>RM-SYSTÉM</dc:title>
</cp:coreProperties>
</file>