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5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237"/>
        <w:gridCol w:w="1318"/>
        <w:gridCol w:w="219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UK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 259 549 442 kusů 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 5 149 273 kusů </w:t>
            </w:r>
            <w:r>
              <w:rPr>
                <w:b/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 účinností od 24.5.2011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květ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0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5-23T06:07:00Z</dcterms:modified>
  <cp:revision>5</cp:revision>
  <dc:subject/>
  <dc:title>RM-SYSTÉM</dc:title>
</cp:coreProperties>
</file>