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6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9.5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237"/>
        <w:gridCol w:w="1318"/>
        <w:gridCol w:w="219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květ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55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5-17T11:55:00Z</dcterms:modified>
  <cp:revision>2</cp:revision>
  <dc:subject/>
  <dc:title>RM-SYSTÉM</dc:title>
</cp:coreProperties>
</file>