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0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1.5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237"/>
        <w:gridCol w:w="1318"/>
        <w:gridCol w:w="219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květ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27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5-09T13:27:00Z</dcterms:modified>
  <cp:revision>2</cp:revision>
  <dc:subject/>
  <dc:title>RM-SYSTÉM</dc:title>
</cp:coreProperties>
</file>