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1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8.4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142"/>
        <w:gridCol w:w="2260"/>
        <w:gridCol w:w="2268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6. dub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48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4-26T08:48:00Z</dcterms:modified>
  <cp:revision>2</cp:revision>
  <dc:subject/>
  <dc:title>RM-SYSTÉM</dc:title>
</cp:coreProperties>
</file>