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4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FSTDL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Č PAPÍRNY VĚTŘ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JIP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názvu emi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ý název VET ASSE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10T13:53:00Z</dcterms:modified>
  <cp:revision>3</cp:revision>
  <dc:subject/>
  <dc:title>RM-SYSTÉM</dc:title>
</cp:coreProperties>
</file>