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4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7.3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1142"/>
        <w:gridCol w:w="2260"/>
        <w:gridCol w:w="2268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. břez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3:17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3-03T13:17:00Z</dcterms:modified>
  <cp:revision>2</cp:revision>
  <dc:subject/>
  <dc:title>RM-SYSTÉM</dc:title>
</cp:coreProperties>
</file>