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4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1.2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142"/>
        <w:gridCol w:w="2260"/>
        <w:gridCol w:w="2268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7. únor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05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2-23T11:08:00Z</dcterms:modified>
  <cp:revision>4</cp:revision>
  <dc:subject/>
  <dc:title>RM-SYSTÉM</dc:title>
</cp:coreProperties>
</file>