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4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134"/>
        <w:gridCol w:w="2551"/>
        <w:gridCol w:w="2835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V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JH beze změny objemu emise (štěpení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vá JH 1 kč, nový počet CP 784 035 00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20T10:49:00Z</dcterms:modified>
  <cp:revision>4</cp:revision>
  <dc:subject/>
  <dc:title>RM-SYSTÉM</dc:title>
</cp:coreProperties>
</file>