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TV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 56 846 176 kusů </w:t>
            </w:r>
            <w:r>
              <w:rPr>
                <w:b/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od 29.12.2010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28T07:20:00Z</dcterms:modified>
  <cp:revision>3</cp:revision>
  <dc:subject/>
  <dc:title>RM-SYSTÉM</dc:title>
</cp:coreProperties>
</file>