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3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26T14:31:00Z</dcterms:modified>
  <cp:revision>2</cp:revision>
  <dc:subject/>
  <dc:title>RM-SYSTÉM</dc:title>
</cp:coreProperties>
</file>