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7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31.8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09"/>
        <w:gridCol w:w="1285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7. srp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2:18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08-27T12:18:00Z</dcterms:modified>
  <cp:revision>2</cp:revision>
  <dc:subject/>
  <dc:title>RM-SYSTÉM</dc:title>
</cp:coreProperties>
</file>