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Z00050982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RCELORMITTA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AANOVHU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yřazení M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ytěsnění minoritních akcionář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15T08:30:00Z</dcterms:modified>
  <cp:revision>2</cp:revision>
  <dc:subject/>
  <dc:title>RM-SYSTÉM</dc:title>
</cp:coreProperties>
</file>