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282"/>
        <w:gridCol w:w="2120"/>
        <w:gridCol w:w="2410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8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5T08:33:00Z</dcterms:modified>
  <cp:revision>4</cp:revision>
  <dc:subject/>
  <dc:title>RM-SYSTÉM</dc:title>
</cp:coreProperties>
</file>