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3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VAR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. sazb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 %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/>
              <w:t>CZ00010025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 4 302 502 kusů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4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4-23T11:39:00Z</dcterms:modified>
  <cp:revision>7</cp:revision>
  <dc:subject/>
  <dc:title>RM-SYSTÉM</dc:title>
</cp:coreProperties>
</file>