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5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88 173 kusů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BYT 5,25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PO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vu emite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BYTY, a.s. (fůze sloučením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2T13:52:00Z</dcterms:modified>
  <cp:revision>7</cp:revision>
  <dc:subject/>
  <dc:title>RM-SYSTÉM</dc:title>
</cp:coreProperties>
</file>