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276"/>
        <w:gridCol w:w="1559"/>
        <w:gridCol w:w="3544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US48247020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ITD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, burzovní společnosti, a.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3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3:00Z</dcterms:modified>
  <cp:revision>4</cp:revision>
  <dc:subject/>
  <dc:title>RM-SYSTÉM</dc:title>
</cp:coreProperties>
</file>