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3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6.10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CZ00035011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ŠKODA AUTO VAR/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SKOA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úr. sazb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2 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říj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24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10-22T11:27:00Z</dcterms:modified>
  <cp:revision>5</cp:revision>
  <dc:subject/>
  <dc:title>RM-SYSTÉM</dc:title>
</cp:coreProperties>
</file>