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1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50967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IVA-LACHE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CH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 M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latnění § 183i a násl. OZ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et 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 330 10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 platností od 19.9.2009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17T09:26:00Z</dcterms:modified>
  <cp:revision>5</cp:revision>
  <dc:subject/>
  <dc:title>RM-SYSTÉM</dc:title>
</cp:coreProperties>
</file>