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6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CZ00090926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HEMIA CRYS.GROU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FABOC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louč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plnění § 65  ZPKT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ISTD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8 110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6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8-24T14:46:00Z</dcterms:modified>
  <cp:revision>7</cp:revision>
  <dc:subject/>
  <dc:title>RM-SYSTÉM</dc:title>
</cp:coreProperties>
</file>