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7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0.8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CS000843475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JM LITO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ZNSR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vyřazení MO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měna podoby CP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srp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3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8-14T09:45:00Z</dcterms:modified>
  <cp:revision>5</cp:revision>
  <dc:subject/>
  <dc:title>RM-SYSTÉM</dc:title>
</cp:coreProperties>
</file>