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7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S000502075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 M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měna podoby</w:t>
            </w:r>
            <w:r>
              <w:rPr>
                <w:b/>
                <w:vertAlign w:val="superscript"/>
              </w:rPr>
              <w:t>6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ise bude vyloučena z obchodování na MOS od 15.8.2009 (poslední obchodní den 14.8.2009). S emisí bude od tohoto data v souvislosti s přeměnou do listinné podoby zastaveno vypořádání (dle sdělení SCP, emise bude ve stavu S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1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13T10:34:00Z</dcterms:modified>
  <cp:revision>5</cp:revision>
  <dc:subject/>
  <dc:title>RM-SYSTÉM</dc:title>
</cp:coreProperties>
</file>