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7.6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CS000502825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AS NÁCHOD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TSN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louč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plnění § 65  ZPK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5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1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15T08:43:00Z</dcterms:modified>
  <cp:revision>4</cp:revision>
  <dc:subject/>
  <dc:title>RM-SYSTÉM</dc:title>
</cp:coreProperties>
</file>