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9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508445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MPL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řijetí na M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vyloučení z oficiálního trhu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515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ODEB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jetí na M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vyloučení z oficiálního trhu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ijetí na M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7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4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27T13:00:00Z</dcterms:modified>
  <cp:revision>5</cp:revision>
  <dc:subject/>
  <dc:title>RM-SYSTÉM</dc:title>
</cp:coreProperties>
</file>