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4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803050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YPOTEČNÍ BAN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CREGI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latnění § 183i a násl. OZ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9. dub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9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4-29T09:11:00Z</dcterms:modified>
  <cp:revision>4</cp:revision>
  <dc:subject/>
  <dc:title>RM-SYSTÉM</dc:title>
</cp:coreProperties>
</file>