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350144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úroková sazb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 %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KIA CORP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OKI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44 948 552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9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6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19T12:18:00Z</dcterms:modified>
  <cp:revision>5</cp:revision>
  <dc:subject/>
  <dc:title>RM-SYSTÉM</dc:title>
</cp:coreProperties>
</file>