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CZ000350141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VANA VAR/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VELV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úrokové sazby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4 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7. únor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2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2-27T10:22:00Z</dcterms:modified>
  <cp:revision>6</cp:revision>
  <dc:subject/>
  <dc:title>RM-SYSTÉM</dc:title>
</cp:coreProperties>
</file>