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5.2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33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200 000 kusů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SNA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i na MOS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vyloučení z OT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336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GE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ELG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řijeti na MOS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vyloučení z O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3. únor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6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2-23T09:19:00Z</dcterms:modified>
  <cp:revision>6</cp:revision>
  <dc:subject/>
  <dc:title>RM-SYSTÉM</dc:title>
</cp:coreProperties>
</file>